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asy Państwowe - </w:t>
      </w:r>
      <w:r>
        <w:rPr>
          <w:rFonts w:cs="Arial" w:ascii="Arial" w:hAnsi="Arial"/>
          <w:b/>
          <w:sz w:val="20"/>
          <w:szCs w:val="20"/>
        </w:rPr>
        <w:t>Nadleśnictwo Łochów</w:t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yszkowska 28</w:t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7-130 Łochów</w:t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tabs>
          <w:tab w:val="clear" w:pos="708"/>
          <w:tab w:val="left" w:pos="199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a: 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1992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92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92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92" w:leader="none"/>
        </w:tabs>
        <w:spacing w:lineRule="auto" w:line="480"/>
        <w:rPr/>
      </w:pPr>
      <w:r>
        <w:rPr>
          <w:rFonts w:cs="Arial" w:ascii="Arial" w:hAnsi="Arial"/>
          <w:bCs/>
          <w:sz w:val="20"/>
          <w:szCs w:val="20"/>
        </w:rPr>
        <w:t>Telefon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92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ks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92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do kontaktów: ……………………………………………………………………………</w:t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W odpowiedzi na ogłoszenie z dn. 10.05.2024 r. oferuję zakup szyszek:………………………………., niesortowanych, luzem, po wyłuszczeniu, w ilości:</w:t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kg</w:t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za cenę netto:</w:t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zł/kg</w:t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min odbioru: do dn. 14.06.2024 r.</w:t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Sposób zapłaty: faktura VAT,  płatność przelewem na konto Nadleśnictwa Łochów przed odbiorem szyszek.</w:t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: ……………………….</w:t>
        <w:br/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1992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20"/>
        </w:rPr>
        <w:tab/>
        <w:t xml:space="preserve"> Imię i nazwisko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" w:hAnsi="Arial" w:cs="Arial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4:00Z</dcterms:created>
  <dc:creator>Anna Andrzejewska</dc:creator>
  <dc:description/>
  <cp:keywords/>
  <dc:language>en-US</dc:language>
  <cp:lastModifiedBy>Konrad Podgajny</cp:lastModifiedBy>
  <cp:lastPrinted>2017-01-24T10:49:00Z</cp:lastPrinted>
  <dcterms:modified xsi:type="dcterms:W3CDTF">2024-05-13T07:54:00Z</dcterms:modified>
  <cp:revision>2</cp:revision>
  <dc:subject/>
  <dc:title>Jarocin: Dostawa sortów mundurowych leśnika w 2010 roku</dc:title>
</cp:coreProperties>
</file>